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2625" cy="54419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– USŁUGI FRYZJERS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adając na zapytanie ofertowe z dnia 15   maja 2025r. –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E USŁUG FRYZJERSKICH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ZIENNYM DOMU POMOCY W CEKCYNIE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 ofertę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wykonanie zamówienia za cenę brutto ..........................zł za 1 godzinę (zegarową) - świadczonych usług fryzjerskich w Dziennym Domu Pomocy                                w  Cekcy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 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, imię, adres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razie wybrania mojej oferty zobowiązuję się do dostarczenia dokumentów opisanych w pkt 9 i realizacji zamówienia na warunkach określonych                   w zapytaniu ofertowym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                                           .............................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miejscowość i data)                                                           (podpis oferenta)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32:00Z</dcterms:created>
  <dc:creator>Krzysztof Stanek</dc:creator>
  <dc:description/>
  <cp:keywords/>
  <dc:language>en-US</dc:language>
  <cp:lastModifiedBy>Dawid Góralski</cp:lastModifiedBy>
  <cp:lastPrinted>2025-05-15T10:31:00Z</cp:lastPrinted>
  <dcterms:modified xsi:type="dcterms:W3CDTF">2025-05-15T13:32:00Z</dcterms:modified>
  <cp:revision>2</cp:revision>
  <dc:subject/>
  <dc:title/>
</cp:coreProperties>
</file>